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35110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1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Dear sirs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We direct you presentation of our company in which it is in detail specified: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- </w:t>
      </w:r>
      <w:r>
        <w:rPr>
          <w:rFonts w:cs="Times New Roman" w:ascii="Times New Roman" w:hAnsi="Times New Roman"/>
          <w:sz w:val="40"/>
          <w:szCs w:val="40"/>
          <w:lang w:val="en-US"/>
        </w:rPr>
        <w:t>Our place an arrangement;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- Services offered by us;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- Our requisit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652520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86100" cy="3093720"/>
            <wp:effectExtent l="0" t="0" r="0" b="0"/>
            <wp:docPr id="3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5440" cy="3077845"/>
            <wp:effectExtent l="0" t="0" r="0" b="0"/>
            <wp:docPr id="4" name="Изображение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77185" cy="3124200"/>
            <wp:effectExtent l="0" t="0" r="0" b="0"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A.   Logistichesky a route «Korea - Europe»                     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 port Sokcho South Korea                                      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    Logistical route «Korea - Europe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- about us:             </w:t>
      </w:r>
      <w:r>
        <w:rPr>
          <w:lang w:val="en-US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Far East TransCargo Group, ltd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dr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692701, Russia, Primorski region, Hasansky area </w:t>
        <w:br/>
        <w:t>t. Slavyanka, street 50 years of October 6 – 110. INN/KPP 2531010360 / 253101001,    OGRN 1092502000140  A/C: 40702810545520000047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dvtcg@rambler.ru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     mobile phone    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+ 7 924 335 88 88,  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  + 7 924 335 0 555.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Аdditional office № 4552 Slavyanka Primorskiy branch of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Akb "ROSBANK"</w:t>
        <w:br/>
        <w:t>Vladivostok,Russia, inn7730060164,  A/C 40702840845520000005</w:t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extAlignment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"Far East TransCargo Group, ltd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Customs registration, logistics, transport-forwarding service across Russia and behind its limit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 Delivery of cargoes by a principle from a door to a door, transport any kind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 The organisation of transportations in the countries of Asian-Pacific regio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 Representation of interests in customs and other state structur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 We work on all directions (export, import, transit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 We render consulting services in the field of customs business and logistic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 We represent interests of the client before participants of transport proces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 We render a legal aid, representation in court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-  We are in Sea port Zarubino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2. - our site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ur office is located in sea port "Zarubino" (Open Society «Seaport in the Trinity bay»). The port is located in such a manner that to the international check point with China ( «to Kraskino - Hunchun») – 75 kilometres that allows us to accept, spend customs registration and to direct by rail any cargoes.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pecified port is connected by regular sea ferry lines of the company «Dong - Chun» on </w:t>
      </w:r>
      <w:r>
        <w:rPr>
          <w:rFonts w:cs="Times New Roman" w:ascii="Times New Roman" w:hAnsi="Times New Roman"/>
          <w:sz w:val="28"/>
          <w:szCs w:val="28"/>
        </w:rPr>
        <w:t>мартшрутам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/>
        </w:rPr>
        <w:t>A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Sokcho (South Korea) – Zarubino (Russia) – 3 times a week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/>
        </w:rPr>
        <w:t>B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Sokcho (South Korea) – Niigata (Japan) - Zarubino (Russia) – 2 times a wee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o the basic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our plus is the site – what as a result to become our advantage expressed in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- Speeds of delivery and processing of cargoes, (whether it be delivery in Moscow or a cargo direction in a mode of the international customs transit to Kazakhstan, Uzbekistan, Belarus and so on ….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- Speed and quality of customs registration;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- Higher quality of all services given by us.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On the enclosed schemes routes of ferries are visible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40860" cy="2781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/>
        <w:drawing>
          <wp:inline distT="0" distB="0" distL="0" distR="0">
            <wp:extent cx="4454525" cy="2764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Port 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Zarubi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  <w:tab/>
        <w:tab/>
        <w:tab/>
        <w:tab/>
        <w:tab/>
        <w:tab/>
        <w:tab/>
        <w:tab/>
        <w:t>2. The ferry «Dong - Chun» is included into port 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Zarubi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80585" cy="2856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/>
        <w:drawing>
          <wp:inline distT="0" distB="0" distL="0" distR="0">
            <wp:extent cx="3993515" cy="29997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The scheme of movement of the ferry on a route: «Sokcho - Niigata»                                                       4. "Zarubino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/>
        <w:drawing>
          <wp:inline distT="0" distB="0" distL="0" distR="0">
            <wp:extent cx="6485890" cy="28365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5. The scheme of a direction us of cargoes by rail from port 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Zarubino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/>
        <w:drawing>
          <wp:inline distT="0" distB="0" distL="0" distR="0">
            <wp:extent cx="3806190" cy="27254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drawing>
          <wp:inline distT="0" distB="0" distL="0" distR="0">
            <wp:extent cx="4872990" cy="27254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6. From Sokcho to capital of South Korea of Seoul - 2 hours of driving on the car                 7. The ferry in port Sokcho R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Photos of the arrived ferry.</w:t>
        <w:tab/>
        <w:tab/>
        <w:tab/>
        <w:tab/>
        <w:tab/>
        <w:tab/>
        <w:t xml:space="preserve">                   9. The dredges which have arrived on the ferr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83025" cy="24942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6160" cy="25342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30500" cy="19710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drawing>
          <wp:inline distT="0" distB="0" distL="0" distR="0">
            <wp:extent cx="2863215" cy="19704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2893060" cy="19704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drawing>
          <wp:inline distT="0" distB="0" distL="0" distR="0">
            <wp:extent cx="2743200" cy="20675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867025" cy="21158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930525" cy="20681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rs faithfully and hope of mutually advantageous cooperation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 Compan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"the Far East the Trance of the Cargo of Groups"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WWW.FETCG.NAROD.RU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  <w:u w:val="single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  </w:t>
      </w:r>
      <w:hyperlink r:id="rId22">
        <w:r>
          <w:rPr>
            <w:rStyle w:val="InternetLink"/>
            <w:b/>
            <w:color w:val="0000FF"/>
            <w:sz w:val="24"/>
            <w:szCs w:val="24"/>
            <w:lang w:val="en-US"/>
          </w:rPr>
          <w:t>dvtcg@rambler.ru</w:t>
        </w:r>
      </w:hyperlink>
      <w:r>
        <w:rPr>
          <w:color w:val="0000FF"/>
          <w:sz w:val="24"/>
          <w:szCs w:val="24"/>
          <w:lang w:val="en-US"/>
        </w:rPr>
        <w:t>                  </w:t>
      </w:r>
      <w:r>
        <w:rPr>
          <w:b/>
          <w:i/>
          <w:color w:val="0000FF"/>
          <w:sz w:val="24"/>
          <w:szCs w:val="24"/>
          <w:lang w:val="en-US"/>
        </w:rPr>
        <w:t xml:space="preserve">+ 7 924 335 88 88,  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 w:cs="Calibri"/>
          <w:b/>
          <w:i/>
          <w:color w:val="0000FF"/>
          <w:sz w:val="24"/>
          <w:szCs w:val="24"/>
          <w:lang w:val="en-US"/>
        </w:rPr>
        <w:t xml:space="preserve">                                                          </w:t>
      </w:r>
      <w:r>
        <w:rPr>
          <w:b/>
          <w:i/>
          <w:color w:val="0000FF"/>
          <w:sz w:val="24"/>
          <w:szCs w:val="24"/>
          <w:lang w:val="en-US"/>
        </w:rPr>
        <w:t>+ 7 924 335 0 55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A83B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badurl://mail/mail.cgi?mode=compose;enc=utf-8;282a;mailto=dvtcg@rambler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1:00Z</dcterms:created>
  <dc:creator>User</dc:creator>
  <dc:description/>
  <cp:keywords/>
  <dc:language>en-US</dc:language>
  <cp:lastModifiedBy>Ярослав Стельмащук</cp:lastModifiedBy>
  <dcterms:modified xsi:type="dcterms:W3CDTF">2010-01-13T04:14:00Z</dcterms:modified>
  <cp:revision>65</cp:revision>
  <dc:subject/>
  <dc:title/>
</cp:coreProperties>
</file>