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390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/>
        <w:t xml:space="preserve"> </w:t>
      </w:r>
      <w:r>
        <w:rPr>
          <w:b/>
          <w:color w:val="0000FF"/>
          <w:sz w:val="48"/>
          <w:szCs w:val="48"/>
        </w:rPr>
        <w:t>Коммерческое   предлож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по таможенному оформлению, и доставке грузов  из  КНР в  г. Москв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ажаемые  господа!  ООО  «ДВТКГ»  в Приморском  крае имеет возможность оказать комплекс  запрашиваемых Вами  услуг по логистике  экспедированию и таможенной очистке Вашего груза поступающего из КНР. Так мы предлагаем Вам автодоставку груза по территории КНР до международного пункта пропуска «Краскино - Хуньчунь», таможенное оформление, доставку по РФ погруку в вагоны, контейнера и отправку в любой город России любых видов грузов от 1 кг. до негабаритов и крупнотоннажных грузов.   Рады сообщить Вам, что мы можем стать Вашими партнёрами в  указанном бизнесе.   В  данном случае  мы с Вами можем создать  оригинальный  и оптимизированный  по стоимости и срокам доставки  транспортно логистический  проект, связывающий  КНР г. Пекин, Нинбо Далянь  и др…  с  внутренними городами Росиии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208655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1.    В  комплекс предоставляемых нами услуг входит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руза  в КНР.,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авка  груза по территории КНР, до международного  автомобильного пункта пропуска «Хунчунь - Краскино».,  (Примечательно, что по территории КНР еврофурой  разрешено перевозить  до 60 000 тонн груза в  одном автомобиле, что значительно удешевляет  стоимость всей  доставки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груза на складе - СВХ г. Хунчунь.  (в   случае если обьем не будет превышать  10 еврофур в сутки  то размещение на СВХ не требуется, что позволит экономить.  В такой ситуации  будет проводиться перегруз товара в российские еврофуры для  доставки товара на СВХ и далее на погрузку в контейнера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е  оформление  товара в китайской  таможне (подготовка ГТД и т.д.).,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з  товаров из КНР  любыми видами автомобильного транспорта (еврофура способна вывезти 21.5  26.5  тонн  груза  по требов.  РТИ).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аможенного сопровождения груза (до территории СВХ).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таможенного оформления  груза в Российской  тамжн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авка  груза  до станции отправления  в г. Владивосток. (Возможна отправка как не больших  партий  груза  в  почтово-багажных отправлениях,  в  вагонах и на платформах, в случае если направляется крупногабаритный груз.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роки доставки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  территории КНР   ----------------------------------------------------------3 – 4 суток (Далянь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ересечение границы и таможенное оформление---------------------  - 2 – 3 суток.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ставка до станции отправки – ---------------------------------------------1 сутки.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ставка  почтово-багажными отправлениями -  ---------------------------7-12 суток.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ставка контейнера – ------------------------------------------------------------от 14 до 20 суток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: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ок доставки  из Даляня (Шанхая) КНР до г. Москвы 20  - 30 суток 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 Маршрут доставки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лянь КНР     -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вто доставка  до города Хунчунь провинция  Цзилинь –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груз товара  в  российские еврофуры    -   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сечение границы  в пункте пропуска  «Краскино – Хунчунь»  -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тавка  на СВХ  пос. Славянка -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моженное оформление -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ставка  на погрузку  в  город Владивосток –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грузка в контейнера –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9.  ЖД отправка  до г. 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 xml:space="preserve">Стоимость ЖД  доставки  контейнеров  со станции  «Владивосток» до г. Москвы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0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239"/>
        <w:gridCol w:w="2115"/>
        <w:gridCol w:w="2114"/>
        <w:gridCol w:w="2081"/>
        <w:gridCol w:w="1625"/>
        <w:gridCol w:w="1483"/>
        <w:gridCol w:w="1845"/>
        <w:gridCol w:w="977"/>
      </w:tblGrid>
      <w:tr>
        <w:trPr>
          <w:trHeight w:val="262" w:hRule="atLeast"/>
        </w:trPr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оимость доставки без охраны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оставка до Москвы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скредитовка   к-ра и доставка до г. Хим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оимость 1 м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е комплек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е комплек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 футов (33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030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939р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, следующий без охраны МПС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ов (65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723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631р.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HC (72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83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00р.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SHC (88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68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534р.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оимость доставки с охраной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оставка до Москвы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скредитовка   к-ра и доставка до г. Хим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оимость 1 м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е комплек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е комплек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 футов (33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030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303р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, следующий с охраной МПС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ов (65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031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954р.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HC (72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861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792р.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SHC (88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 000р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864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830р.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 футов реф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 000р.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000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имость перегруза  указанных контейнеров: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груз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гкий груз ставка за конт.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яжелый груз ставка за тонн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 футов (33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000р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0р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ов (65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000р.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HC (72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500р.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 Фут SHC (88m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000р.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 футов реф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000р.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5. Стоимость услуг и примеча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306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Наименование  услуг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оим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автомобиля в Даляне.      Кит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тоим. достав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доставки товара  одним автомобилем   по маршруту    «Нинбо    -    </w:t>
            </w:r>
            <w:r>
              <w:rPr>
                <w:lang w:val="en-US"/>
              </w:rPr>
              <w:t>Hunchun</w:t>
            </w:r>
            <w:r>
              <w:rPr/>
              <w:t>»  - 35 тонн на одном грузов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тыс. Юан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21 700 руб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араметры загрузки китайского авто смотри ниже в таблиц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ерегрузки товара с СВХ в КНР или с борта автомобиля  в российскую еврофуру.   Перегрузка производиться  на территории СВХ в городе Хунчунь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000  руб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 один ав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аможенного оформления  затаможенного контейнера в КНР нашими китайскими партнёрами по ГТ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600 руб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тайская тамож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доставки  товара  одной российской еврофурой по маршруту «Хунчунь - Владивосток»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 700 руб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1 – 21.5 тонны груз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аможенного оформления одного  растаможенного  контейнера  с товаром.  Услуга  ООО «Вави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160 р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 одну ГТД/ контейнер/ еврофу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грузки товара с одного автомобиля в  Контейнер  для  отправки по Ж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ЖД доставки  контейнеров  от города  Владивосток  до г. Ту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 доставки по маршр. «Шанхай - Моск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 30  суток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Дополнительные сведения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324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ДОПОЛНИТЕЛЬНЫЕ СВЕДЕ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ОИМ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 одного автом. по вине грузоотправителя с грузом.</w:t>
            </w:r>
          </w:p>
          <w:p>
            <w:pPr>
              <w:pStyle w:val="Normal"/>
              <w:rPr/>
            </w:pPr>
            <w:r>
              <w:rPr/>
              <w:t>Простой  не загруженного авто по вине грузоотпра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олларов  - сутки</w:t>
            </w:r>
          </w:p>
          <w:p>
            <w:pPr>
              <w:pStyle w:val="Normal"/>
              <w:rPr/>
            </w:pPr>
            <w:r>
              <w:rPr/>
              <w:t>50 долларов - су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 загруж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енные  платежи, сборы  акцизы и т.д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ополнительно по запро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й вес груза при перевозке по </w:t>
            </w:r>
            <w:r>
              <w:rPr>
                <w:b/>
              </w:rPr>
              <w:t>России.   Российской еврофу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6 тон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 рода гру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стимый вес груза при перевозке по  </w:t>
            </w:r>
            <w:r>
              <w:rPr>
                <w:b/>
              </w:rPr>
              <w:t>Китаю</w:t>
            </w:r>
            <w:r>
              <w:rPr/>
              <w:t xml:space="preserve"> одним автомоби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 – 60 тон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 рода груз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так:  </w:t>
      </w:r>
      <w:r>
        <w:rPr>
          <w:b/>
        </w:rPr>
        <w:t>(для  образца проведён расчёт доставки по Китаю одного грузового авто,  и вывоза в РФ двух российских  еврофур.  Расчёт приведён для  определения экономической  выгодности при работе с постоянным объемов  грузов.  Основными плюсами  будет являться  скорость доставки и  экономическая  выгода от задействования  в КНР одного грузового автомоб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Погрузка  в  Даляне -   входит в стоимость  доставки  по КНР </w:t>
      </w:r>
    </w:p>
    <w:p>
      <w:pPr>
        <w:pStyle w:val="Normal"/>
        <w:rPr/>
      </w:pPr>
      <w:r>
        <w:rPr/>
        <w:t xml:space="preserve">2.  Доставка  до КНР по маршруту   Шанхай -  Хунчунь  - --------------------------------  121 700 р. </w:t>
      </w:r>
    </w:p>
    <w:p>
      <w:pPr>
        <w:pStyle w:val="Normal"/>
        <w:rPr/>
      </w:pPr>
      <w:r>
        <w:rPr/>
        <w:t>3.  Таможенное оформление  в  КНР  --------------------------------5600 р. + 5600 р. =  11 200 р.</w:t>
      </w:r>
    </w:p>
    <w:p>
      <w:pPr>
        <w:pStyle w:val="Normal"/>
        <w:rPr/>
      </w:pPr>
      <w:r>
        <w:rPr/>
        <w:t>4. таможенное  оформление в России -  15 160 + 15 160 ---------------------------- ------ 30 320 р.</w:t>
      </w:r>
    </w:p>
    <w:p>
      <w:pPr>
        <w:pStyle w:val="Normal"/>
        <w:rPr/>
      </w:pPr>
      <w:r>
        <w:rPr/>
        <w:t>5.  Доставка по маршруту Хунчунь - Владивосток  -  ------------------------------ --------79 400 р.      (две еврофуры)</w:t>
      </w:r>
    </w:p>
    <w:p>
      <w:pPr>
        <w:pStyle w:val="Normal"/>
        <w:rPr/>
      </w:pPr>
      <w:r>
        <w:rPr/>
        <w:t>6.  Перегрузка  из еврофур в контейнера на станции «Владивосток»  5 000 + 5000 – 10 000 р.</w:t>
      </w:r>
    </w:p>
    <w:p>
      <w:pPr>
        <w:pStyle w:val="Normal"/>
        <w:rPr/>
      </w:pPr>
      <w:r>
        <w:rPr/>
        <w:t>7.  стоимость ЖД доставки 2 конт.  до г. Москва  93 000 р. + 93 000 ---------------------    186 000 р.   (</w:t>
      </w:r>
      <w:r>
        <w:rPr>
          <w:color w:val="0000FF"/>
        </w:rPr>
        <w:t xml:space="preserve">точные данные приложении 1.   для расчёта взята стоимость 40 – фут (не HQ )контейнера, без охраны.) - </w:t>
      </w:r>
    </w:p>
    <w:p>
      <w:pPr>
        <w:pStyle w:val="Normal"/>
        <w:rPr>
          <w:b/>
          <w:b/>
        </w:rPr>
      </w:pPr>
      <w:r>
        <w:rPr/>
        <w:t xml:space="preserve">8.  Комиссия  -  обговаривается  дополнительно.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щая  стоимость:  438 620    рублей  (без учёта нашей комиссии)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438 620 руб. делим на 70  тонн  = 6 266 р. за тонну.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/>
        <w:t>Предлагаемая  нами схема доставки груза  не требует  работы с контейнерами в КНР (из схемы  исключается  международная  контейнерная отправка, простои  груза в портах КНР. …).,  нет сроков простоя  груза в ожидании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1. Международный пункт пропуска «Хунчунь - Краскино».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755078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699885" cy="490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ОО</w:t>
      </w:r>
      <w:r>
        <w:rPr>
          <w:b/>
          <w:bCs/>
          <w:sz w:val="40"/>
          <w:szCs w:val="40"/>
          <w:lang w:val="en-US"/>
        </w:rPr>
        <w:t> </w:t>
      </w:r>
      <w:r>
        <w:rPr>
          <w:b/>
          <w:bCs/>
          <w:sz w:val="40"/>
          <w:szCs w:val="40"/>
        </w:rPr>
        <w:t xml:space="preserve"> "Дальний Восток Транс Карго Групп</w:t>
      </w:r>
      <w:r>
        <w:rPr>
          <w:sz w:val="40"/>
          <w:szCs w:val="40"/>
        </w:rPr>
        <w:t>"</w:t>
      </w:r>
    </w:p>
    <w:p>
      <w:pPr>
        <w:pStyle w:val="Normal"/>
        <w:rPr/>
      </w:pPr>
      <w:r>
        <w:rPr>
          <w:sz w:val="28"/>
          <w:szCs w:val="28"/>
        </w:rPr>
        <w:br/>
        <w:t xml:space="preserve">Юр. адрес: 692701,  Россия,   Приморский край, Хасанский район </w:t>
        <w:br/>
        <w:t>посёлок Славянка ул. 50 лет Октября  6 – 110. ИНН/КПП 2531010360 / 253101001,    ОГРН 1092502000140  р./ счёт: 40702810545520000047.    Дополнительный офис № 4552 ОАО АКБ «Рос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40"/>
          <w:szCs w:val="40"/>
          <w:lang w:val="en-US"/>
        </w:rPr>
        <w:t> </w:t>
      </w:r>
      <w:r>
        <w:rPr>
          <w:b/>
          <w:sz w:val="40"/>
          <w:szCs w:val="40"/>
          <w:lang w:val="en-US"/>
        </w:rPr>
        <w:t xml:space="preserve">e-mail: </w:t>
      </w:r>
      <w:r>
        <w:rPr>
          <w:sz w:val="40"/>
          <w:szCs w:val="40"/>
          <w:lang w:val="en-US"/>
        </w:rPr>
        <w:t xml:space="preserve">  </w:t>
      </w:r>
      <w:hyperlink r:id="rId6">
        <w:r>
          <w:rPr>
            <w:rStyle w:val="InternetLink"/>
            <w:b/>
            <w:color w:val="0000FF"/>
            <w:sz w:val="40"/>
            <w:szCs w:val="40"/>
            <w:lang w:val="en-US"/>
          </w:rPr>
          <w:t>dvtcg@rambler.ru</w:t>
        </w:r>
      </w:hyperlink>
      <w:r>
        <w:rPr>
          <w:color w:val="0000FF"/>
          <w:sz w:val="28"/>
          <w:szCs w:val="28"/>
          <w:lang w:val="en-US"/>
        </w:rPr>
        <w:t xml:space="preserve">       </w:t>
      </w:r>
      <w:r>
        <w:rPr>
          <w:b/>
          <w:i/>
          <w:color w:val="0000FF"/>
          <w:sz w:val="36"/>
          <w:szCs w:val="36"/>
        </w:rPr>
        <w:t>моб</w:t>
      </w:r>
      <w:r>
        <w:rPr>
          <w:b/>
          <w:i/>
          <w:color w:val="0000FF"/>
          <w:sz w:val="36"/>
          <w:szCs w:val="36"/>
          <w:lang w:val="en-US"/>
        </w:rPr>
        <w:t xml:space="preserve">.   + 7 924 335 88 88,  </w:t>
      </w:r>
      <w:r>
        <w:rPr>
          <w:b/>
          <w:i/>
          <w:color w:val="0000FF"/>
          <w:sz w:val="36"/>
          <w:szCs w:val="36"/>
        </w:rPr>
        <w:t xml:space="preserve">   </w:t>
      </w:r>
      <w:r>
        <w:rPr>
          <w:b/>
          <w:i/>
          <w:color w:val="0000FF"/>
          <w:sz w:val="36"/>
          <w:szCs w:val="36"/>
          <w:lang w:val="en-US"/>
        </w:rPr>
        <w:t>+ 7 924 335 0 555.</w:t>
      </w:r>
      <w:r>
        <w:rPr>
          <w:sz w:val="28"/>
          <w:szCs w:val="28"/>
          <w:lang w:val="en-US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  <w:u w:val="single"/>
        </w:rPr>
        <w:t>ООО</w:t>
      </w:r>
      <w:r>
        <w:rPr>
          <w:b/>
          <w:bCs/>
          <w:color w:val="0000FF"/>
          <w:sz w:val="40"/>
          <w:szCs w:val="40"/>
          <w:u w:val="single"/>
          <w:lang w:val="en-US"/>
        </w:rPr>
        <w:t> </w:t>
      </w:r>
      <w:r>
        <w:rPr>
          <w:b/>
          <w:bCs/>
          <w:color w:val="0000FF"/>
          <w:sz w:val="40"/>
          <w:szCs w:val="40"/>
          <w:u w:val="single"/>
        </w:rPr>
        <w:t xml:space="preserve"> "Дальний Восток Транс Карго Групп</w:t>
      </w:r>
      <w:r>
        <w:rPr>
          <w:b/>
          <w:color w:val="0000FF"/>
          <w:sz w:val="40"/>
          <w:szCs w:val="40"/>
          <w:u w:val="single"/>
        </w:rPr>
        <w:t>"</w:t>
      </w:r>
    </w:p>
    <w:p>
      <w:pPr>
        <w:pStyle w:val="Normal"/>
        <w:rPr/>
      </w:pPr>
      <w:r>
        <w:rPr>
          <w:sz w:val="36"/>
          <w:szCs w:val="36"/>
        </w:rPr>
        <w:br/>
        <w:t xml:space="preserve">-   </w:t>
      </w:r>
      <w:r>
        <w:rPr>
          <w:sz w:val="28"/>
          <w:szCs w:val="28"/>
        </w:rPr>
        <w:t>Таможенное оформление, логистика, экспедирование, транспортно-экспедиторское обслуживание по России и за её пределами.</w:t>
      </w:r>
    </w:p>
    <w:p>
      <w:pPr>
        <w:pStyle w:val="Normal"/>
        <w:rPr/>
      </w:pPr>
      <w:r>
        <w:rPr>
          <w:sz w:val="28"/>
          <w:szCs w:val="28"/>
        </w:rPr>
        <w:t>-  Доставка грузов по принципу от двери до двери, любыми видами транспорта.</w:t>
      </w:r>
    </w:p>
    <w:p>
      <w:pPr>
        <w:pStyle w:val="Normal"/>
        <w:rPr/>
      </w:pPr>
      <w:r>
        <w:rPr>
          <w:sz w:val="28"/>
          <w:szCs w:val="28"/>
        </w:rPr>
        <w:t>-   Организация перевозок в странах азиатско-тихоокеанского региона.</w:t>
      </w:r>
    </w:p>
    <w:p>
      <w:pPr>
        <w:pStyle w:val="Normal"/>
        <w:rPr/>
      </w:pPr>
      <w:r>
        <w:rPr>
          <w:sz w:val="28"/>
          <w:szCs w:val="28"/>
        </w:rPr>
        <w:t>-   Представление интересов в таможенных и иных государственных органах.</w:t>
      </w:r>
    </w:p>
    <w:p>
      <w:pPr>
        <w:pStyle w:val="Normal"/>
        <w:rPr/>
      </w:pPr>
      <w:r>
        <w:rPr>
          <w:sz w:val="28"/>
          <w:szCs w:val="28"/>
        </w:rPr>
        <w:t>-   Работаем на всех направлениях (экспорт, импорт, транзит).</w:t>
      </w:r>
    </w:p>
    <w:p>
      <w:pPr>
        <w:pStyle w:val="Normal"/>
        <w:rPr/>
      </w:pPr>
      <w:r>
        <w:rPr>
          <w:sz w:val="28"/>
          <w:szCs w:val="28"/>
        </w:rPr>
        <w:t>-   Оказываем консалтинговые услуги в области таможенного дела и логистики.</w:t>
      </w:r>
    </w:p>
    <w:p>
      <w:pPr>
        <w:pStyle w:val="Normal"/>
        <w:rPr/>
      </w:pPr>
      <w:r>
        <w:rPr>
          <w:sz w:val="28"/>
          <w:szCs w:val="28"/>
        </w:rPr>
        <w:t>-   Представляем интересы клиента перед участниками транспорт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казываем юридическую помощь, представительство в су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36"/>
          <w:szCs w:val="36"/>
        </w:rPr>
        <w:t>. -  Наше месторасположение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ш офис </w:t>
      </w:r>
      <w:r>
        <w:rPr>
          <w:sz w:val="28"/>
          <w:szCs w:val="28"/>
        </w:rPr>
        <w:t xml:space="preserve"> расположен  в морском порту  «Зарубино»  (ОАО «Морской порт в бухте Троицы»).     Порт расположен таким образом,  что до международного пункта пропуска с  Китаем (МАПП «Краскино - Хунчунь») – 75 километров, что позволяет нам принимать, проводить таможенное оформление,  и направлять по железной дороге  любые груз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й  порт связан регулярными морскими паромными линиями компании «Dong - Chun»  по маршру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    Сокчо (Южная Корея) – Зарубино (Россия) – 3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 Сокчо (Южная Корея) – Ниигата (Япония) - Зарубино (Россия) – 2  раз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36"/>
          <w:szCs w:val="36"/>
        </w:rPr>
        <w:t>Итак</w:t>
      </w:r>
      <w:r>
        <w:rPr>
          <w:color w:val="0000FF"/>
          <w:sz w:val="36"/>
          <w:szCs w:val="36"/>
        </w:rPr>
        <w:t xml:space="preserve"> </w:t>
      </w:r>
      <w:r>
        <w:rPr>
          <w:sz w:val="28"/>
          <w:szCs w:val="28"/>
        </w:rPr>
        <w:t xml:space="preserve"> основным нашим плюсом является   местонахождение – что в итоге  становиться нашим преимуществом выражаемо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корости доставки и обработки грузов,  (будь то доставка в г. Москва  или направление груза в режиме международного таможенного транзита в Казахстан, Узбекистан, Белоруссию  и так далее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рости и качестве таможенного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олее высоком качестве  всех предоставляемых нами услуг.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приложенных  схемах  видны маршруты следования паромов.</w:t>
      </w:r>
    </w:p>
    <w:p>
      <w:pPr>
        <w:pStyle w:val="Normal"/>
        <w:rPr/>
      </w:pPr>
      <w:r>
        <w:rPr/>
        <w:drawing>
          <wp:inline distT="0" distB="0" distL="0" distR="0">
            <wp:extent cx="4340860" cy="255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033520" cy="257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  Порт  «Зарубино» </w:t>
        <w:tab/>
        <w:tab/>
        <w:tab/>
        <w:tab/>
        <w:tab/>
        <w:tab/>
        <w:tab/>
        <w:tab/>
        <w:t xml:space="preserve">             2. Паром  «Донг - Чун»  входит в порт «Зарубино»</w:t>
      </w:r>
    </w:p>
    <w:p>
      <w:pPr>
        <w:pStyle w:val="Normal"/>
        <w:rPr/>
      </w:pPr>
      <w:r>
        <w:rPr/>
        <w:drawing>
          <wp:inline distT="0" distB="0" distL="0" distR="0">
            <wp:extent cx="4339590" cy="285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340860" cy="291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Схема движения  парома  по маршруту: «Сокчо - Ниигата»                 4. порт   «Зарубино»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7083425" cy="331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хема  направления нами грузов  по железной дороге из порта «Заруб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806190" cy="272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531360" cy="2725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6.    От  Сокчо  до столицы Южной Кореи Сеула-  2 часа езды на автомобиле                  7 . паром  в  порту Сокчо Р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Фотографии прибывшего парома. </w:t>
        <w:tab/>
        <w:tab/>
        <w:tab/>
        <w:tab/>
        <w:tab/>
        <w:tab/>
        <w:t>9. Экскаваторы, прибывшие на паром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3025" cy="249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608195" cy="256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0500" cy="197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3215" cy="1970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93060" cy="1970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  уважением  и надеждой на взаимовыгодное сотрудничество!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ООО</w:t>
      </w:r>
      <w:r>
        <w:rPr>
          <w:b/>
          <w:bCs/>
          <w:sz w:val="48"/>
          <w:szCs w:val="48"/>
          <w:lang w:val="en-US"/>
        </w:rPr>
        <w:t> </w:t>
      </w:r>
      <w:r>
        <w:rPr>
          <w:b/>
          <w:bCs/>
          <w:sz w:val="48"/>
          <w:szCs w:val="48"/>
        </w:rPr>
        <w:t xml:space="preserve"> "Дальний Восток Транс Карго Групп</w:t>
      </w:r>
      <w:r>
        <w:rPr>
          <w:sz w:val="48"/>
          <w:szCs w:val="48"/>
        </w:rPr>
        <w:t>"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Сайт компании:  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 </w:t>
      </w:r>
      <w:r>
        <w:rPr>
          <w:b/>
          <w:sz w:val="44"/>
          <w:szCs w:val="44"/>
        </w:rPr>
        <w:t>WWW.FETCG.NAROD.RU</w:t>
      </w:r>
      <w:r>
        <w:rPr>
          <w:b/>
        </w:rPr>
        <w:t xml:space="preserve">   </w:t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b/>
        </w:rPr>
        <w:t xml:space="preserve">       </w:t>
      </w:r>
      <w:r>
        <w:rPr>
          <w:b/>
          <w:color w:val="0000FF"/>
          <w:sz w:val="36"/>
          <w:szCs w:val="36"/>
          <w:lang w:val="en-US"/>
        </w:rPr>
        <w:t>e-mail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    </w:t>
      </w:r>
      <w:hyperlink r:id="rId19">
        <w:r>
          <w:rPr>
            <w:rStyle w:val="InternetLink"/>
            <w:b/>
            <w:sz w:val="44"/>
            <w:szCs w:val="44"/>
            <w:lang w:val="en-US"/>
          </w:rPr>
          <w:t>dvtcg@rambler.ru</w:t>
        </w:r>
      </w:hyperlink>
      <w:r>
        <w:rPr>
          <w:color w:val="0000FF"/>
          <w:sz w:val="44"/>
          <w:szCs w:val="44"/>
          <w:lang w:val="en-US"/>
        </w:rPr>
        <w:t> </w:t>
      </w:r>
      <w:r>
        <w:rPr>
          <w:color w:val="0000FF"/>
          <w:lang w:val="en-US"/>
        </w:rPr>
        <w:t xml:space="preserve">                   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lang w:val="en-US"/>
        </w:rPr>
        <w:t xml:space="preserve">     </w:t>
      </w:r>
      <w:r>
        <w:rPr>
          <w:b/>
          <w:i/>
          <w:color w:val="0000FF"/>
          <w:sz w:val="36"/>
          <w:szCs w:val="36"/>
          <w:lang w:val="en-US"/>
        </w:rPr>
        <w:t>8 924 335 0 555.</w:t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Qrfullreply2">
    <w:name w:val="qr-full-repl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badurl://mail/mail.cgi?mode=compose;enc=utf-8;282a;mailto=dvtcg@rambler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badurl://mail/mail.cgi?mode=compose;enc=utf-8;282a;mailto=dvtcg@rambler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50:00Z</dcterms:created>
  <dc:creator>Ярослав Стельмащук</dc:creator>
  <dc:description/>
  <cp:keywords/>
  <dc:language>en-US</dc:language>
  <cp:lastModifiedBy>stelmashuk</cp:lastModifiedBy>
  <cp:lastPrinted>2009-11-16T17:21:00Z</cp:lastPrinted>
  <dcterms:modified xsi:type="dcterms:W3CDTF">2010-10-04T02:29:00Z</dcterms:modified>
  <cp:revision>46</cp:revision>
  <dc:subject/>
  <dc:title/>
</cp:coreProperties>
</file>